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书后成了病娇师尊的掌中囚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我病娇师尊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的世界里，穿书者李明并没有想象中的壮丽冒险，而是意外地变成了病娇师尊的掌中囚徒。他的故事开始于一个偶然的误会，一场无心之举导致他被误认为是一个特殊能力的人物，被强行带入了一个名为“紫月学园”的神秘机构。</w:t>
      </w:r>
      <w:r>
        <w:rPr>
          <w:sz w:val="32"/>
          <w:szCs w:val="32"/>
        </w:rPr>
        <w:t>&lt;/p&gt;&lt;p&gt;&lt;img src="/static-img/FTVoJLGy8ZU0eeZTWWjyv7WUux26r1Kt9pceveXdgLmIJJAS4nnP7sfE-Re9Bupx.png"&gt;&lt;/p&gt;&lt;p&gt;</w:t>
      </w:r>
      <w:r>
        <w:rPr>
          <w:sz w:val="32"/>
          <w:szCs w:val="32"/>
        </w:rPr>
        <w:t>李明发现自己身处一个由各种各样的学生组成的地方，他却因为自己的看起来不符合常理的身份而受到了一些人的排挤。然而，在一次意外中，他被一位年轻有力的老师——师尊白云救下，那位师尊出乎意料地对他产生了兴趣，并决定将其作为自己的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李明就发现自己不仅成了师尊白云眼中的宠儿，更是成为了一种稀有的生灵。在紫月学园内，只有那些拥有特殊能力的人才能获得真正的地位，而作为普通人，李明几乎等同于无用之輒。但是，由于他能够给予师尊一些独特的情感支持和陪伴，这让他们之间形成了一种不可言喻的情感纽带。</w:t>
      </w:r>
      <w:r>
        <w:rPr>
          <w:sz w:val="32"/>
          <w:szCs w:val="32"/>
        </w:rPr>
        <w:t>&lt;/p&gt;&lt;p&gt;&lt;img src="/static-img/CDp_i72BLVq9M5GKYrCQMbWUux26r1Kt9pceveXdgLnmfg3nkMCmBDaHNd9kYZMC4j-BEzkPYj5YqEjdbzK536ifuCNqPLrMsCmNdPGV51Er8Salma5uUNhOoraILqw4X6KJTrYEqDdIqkLNeZhoZRVoG3OZAyZM2chRa7A0HnWcIed8yV2GTG-6ZNKPy3xS.png"&gt;&lt;/p&gt;&lt;p&gt;</w:t>
      </w:r>
      <w:r>
        <w:rPr>
          <w:sz w:val="32"/>
          <w:szCs w:val="32"/>
        </w:rPr>
        <w:t>随着时间的推移，李明逐渐适应了新的生活方式。他学会了如何利用自己的小聪明来帮助师尊解决问题，同时也学会了如何在这个充满竞争与压力的环境中生存下去。他变得越来越依赖于师尊，对他的保护和关爱感到深深地依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紫月学园仍旧是一个充满危机与挑战的地方。来自其他学院、甚至可能还有更高层次势力对他们构成威胁。在这样的背景下，李明不得不时刻保持警惕，不断提升自己的战斗力，以确保自己能继续守护着那个温柔且强大的男人——他的病娇師尊。</w:t>
      </w:r>
      <w:r>
        <w:rPr>
          <w:sz w:val="32"/>
          <w:szCs w:val="32"/>
        </w:rPr>
        <w:t>&lt;/p&gt;&lt;p&gt;&lt;img src="/static-img/yycVyCw4LbDb5HCq1j0WqrWUux26r1Kt9pceveXdgLnmfg3nkMCmBDaHNd9kYZMC4j-BEzkPYj5YqEjdbzK536ifuCNqPLrMsCmNdPGV51Er8Salma5uUNhOoraILqw4X6KJTrYEqDdIqkLNeZhoZRVoG3OZAyZM2chRa7A0HnWcIed8yV2GTG-6ZNKPy3xS.png"&gt;&lt;/p&gt;&lt;p&gt;</w:t>
      </w:r>
      <w:r>
        <w:rPr>
          <w:sz w:val="32"/>
          <w:szCs w:val="32"/>
        </w:rPr>
        <w:t>最终，在一次重大危机中，当所有人都以为一切都已失去希望时，是那位曾经的小人物——穿书后成了病娇師生的掌中囚徒，却以超乎寻常的勇气和智慧，最终拯救了整个学园，让每个人都认识到：即使是一介平民，也能成为改变命运的一支力量。这段奇妙而又动人的旅程，让他明白，无论身处何种境遇，都值得去珍惜，每个人的价值都是可以被看见、被认可的。</w:t>
      </w:r>
      <w:r>
        <w:rPr>
          <w:sz w:val="32"/>
          <w:szCs w:val="32"/>
        </w:rPr>
        <w:t>&lt;/p&gt;&lt;p&gt;&lt;a href = "/doc/971465-</w:t>
      </w:r>
      <w:r>
        <w:rPr>
          <w:sz w:val="32"/>
          <w:szCs w:val="32"/>
        </w:rPr>
        <w:t xml:space="preserve">穿书后成了病娇师尊的掌中囚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我病娇师尊的宠儿</w:t>
      </w:r>
      <w:r>
        <w:rPr>
          <w:sz w:val="32"/>
          <w:szCs w:val="32"/>
        </w:rPr>
        <w:t>.doc" rel="alternate" download="971465-</w:t>
      </w:r>
      <w:r>
        <w:rPr>
          <w:sz w:val="32"/>
          <w:szCs w:val="32"/>
        </w:rPr>
        <w:t xml:space="preserve">穿书后成了病娇师尊的掌中囚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我病娇师尊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